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AC PONUDE ZA ZAKUP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AVNE POVRŠ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NOSITELJ PONUD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ime prezime i naziv obrta  ili naziv pravne osobe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dresa/sjedište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OIB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telefona za kontakt)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e-mail adre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Natječaja za davanje javne površine u zakup koji je raspisao Grad Labin podnos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U ZA ZAKUP JAVNE POVRŠ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rednim brojem: ______  površine ________ 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oji nudim </w:t>
      </w:r>
      <w:r>
        <w:rPr>
          <w:rFonts w:cs="Arial" w:ascii="Arial" w:hAnsi="Arial"/>
          <w:b/>
          <w:sz w:val="22"/>
          <w:szCs w:val="22"/>
        </w:rPr>
        <w:t>zakupninu</w:t>
      </w:r>
      <w:r>
        <w:rPr>
          <w:rFonts w:cs="Arial" w:ascii="Arial" w:hAnsi="Arial"/>
          <w:sz w:val="22"/>
          <w:szCs w:val="22"/>
        </w:rPr>
        <w:t xml:space="preserve"> u iznosu od ___________________ k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vedenom  prostoru ću obavljati djelatnost: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iCs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>otvoren kod bank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broj računa)                                                                                  (naziv banke),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datum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vlastoručni potpis i pečat podnositelj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okružiti redni broj dokumenta koji se prilaže ponud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redno ispunjeni obrazac za ponu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Registra Trgovačkog suda ili Obrtnog registra ili Registra domaće radinosti ili Registra OPG-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nadležnog odjela Gradske uprave o podmirenim obvezama prema Gradu Labinu po bilo kojoj osnovi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rebivališt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az o uplaćenoj jamčevin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1:00Z</dcterms:created>
  <dc:creator>ZDukaric</dc:creator>
  <dc:description/>
  <cp:keywords/>
  <dc:language>en-US</dc:language>
  <cp:lastModifiedBy>ebabic</cp:lastModifiedBy>
  <cp:lastPrinted>2017-07-18T16:35:00Z</cp:lastPrinted>
  <dcterms:modified xsi:type="dcterms:W3CDTF">2017-12-06T13:29:00Z</dcterms:modified>
  <cp:revision>3</cp:revision>
  <dc:subject/>
  <dc:title>ZAGREBAČKI HOLDING d</dc:title>
</cp:coreProperties>
</file>